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800860</wp:posOffset>
                </wp:positionV>
                <wp:extent cx="3459480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Universitä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on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0" w:name="StrasseKurztext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Institut für Psychologie </w:t>
                            </w:r>
                            <w:bookmarkEnd w:id="0"/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53111Bo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3pt;mso-wrap-distance-left:9.05pt;mso-wrap-distance-right:9.05pt;mso-wrap-distance-top:0pt;mso-wrap-distance-bottom:0pt;margin-top:141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Universitä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Bon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bookmarkStart w:id="1" w:name="StrasseKurztext"/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Institut für Psychologie </w:t>
                      </w:r>
                      <w:bookmarkEnd w:id="1"/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53111Bo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ge">
                  <wp:posOffset>1831975</wp:posOffset>
                </wp:positionV>
                <wp:extent cx="1550670" cy="485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8.2pt;mso-wrap-distance-left:0pt;mso-wrap-distance-right:0pt;mso-wrap-distance-top:0pt;mso-wrap-distance-bottom:0pt;margin-top:144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756275</wp:posOffset>
                </wp:positionH>
                <wp:positionV relativeFrom="paragraph">
                  <wp:posOffset>-872490</wp:posOffset>
                </wp:positionV>
                <wp:extent cx="1440180" cy="428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stitut für Psych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75pt;mso-wrap-distance-left:7.1pt;mso-wrap-distance-right:7.1pt;mso-wrap-distance-top:0pt;mso-wrap-distance-bottom:0pt;margin-top:-68.7pt;mso-position-vertical-relative:text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nstitut für Psycholo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5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062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STOTHEK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ür Mitarbeiter &amp; Studierende des Instituts für </w:t>
      </w:r>
    </w:p>
    <w:p>
      <w:pPr>
        <w:pStyle w:val="Heading"/>
        <w:rPr/>
      </w:pPr>
      <w:r>
        <w:rPr>
          <w:rFonts w:cs="Arial" w:ascii="Arial" w:hAnsi="Arial"/>
          <w:b w:val="false"/>
        </w:rPr>
        <w:t>Psychologie der Universität Bon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735955</wp:posOffset>
                </wp:positionH>
                <wp:positionV relativeFrom="paragraph">
                  <wp:posOffset>-2096770</wp:posOffset>
                </wp:positionV>
                <wp:extent cx="1828800" cy="22675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Testoth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aiser-Karl-Ring 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3111 Bo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Tel.: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0228 / 73 - 4227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chuechter@uni-bonn.de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  <w:szCs w:val="22"/>
                                  <w:lang w:val="it-IT"/>
                                </w:rPr>
                                <w:t>https://www.psychologie.uni-bonn.de/de/unser-institut/testothe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onn, den 21. September 2022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8.55pt;mso-wrap-distance-left:7.1pt;mso-wrap-distance-right:7.1pt;mso-wrap-distance-top:0pt;mso-wrap-distance-bottom:0pt;margin-top:-165.1pt;mso-position-vertical-relative:text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Testothe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aiser-Karl-Ring 9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53111 Bon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Tel.: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0228 / 73 - 4227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chuechter@uni-bonn.de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  <w:lang w:val="it-IT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  <w:szCs w:val="22"/>
                            <w:lang w:val="it-IT"/>
                          </w:rPr>
                          <w:t>https://www.psychologie.uni-bonn.de/de/unser-institut/testothek/</w:t>
                        </w:r>
                      </w:hyperlink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Bonn, den 21. September 2022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UTZERORDNUNG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e Testausleihe erfolgt nur an Studierende &amp; Mitarbeiter des Instituts für Psychologie ausschließlich zu den angegebenen Ausleihzeiten. 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ie Weitergabe der Testverfahren ist ausdrücklich nicht zur Weitergabe an 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ritte z.B. Praktikumsstellen gedacht.</w:t>
      </w:r>
    </w:p>
    <w:p>
      <w:pPr>
        <w:pStyle w:val="Heading"/>
        <w:tabs>
          <w:tab w:val="clear" w:pos="709"/>
          <w:tab w:val="left" w:pos="183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ür die Ausleihe wird von den Studierenden eine Kopie des Personal- und des Studentenausweises benötig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ußerdem muss </w:t>
      </w:r>
      <w:r>
        <w:rPr>
          <w:rFonts w:cs="Arial" w:ascii="Arial" w:hAnsi="Arial"/>
          <w:bCs w:val="false"/>
          <w:sz w:val="22"/>
          <w:szCs w:val="22"/>
        </w:rPr>
        <w:t>von jede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in Ausleihformular ausgefüllt und unterschrieben werden, das als Kopie zur Erinnerung an die Ausleihe ausgehändigt wir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t der Ausleihe wird die Vollständigkeit des Testverfahrens bestätig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e Ausleihfrist beträgt für Studierende </w:t>
      </w:r>
      <w:r>
        <w:rPr>
          <w:rFonts w:cs="Arial" w:ascii="Arial" w:hAnsi="Arial"/>
          <w:bCs w:val="false"/>
          <w:sz w:val="22"/>
          <w:szCs w:val="22"/>
        </w:rPr>
        <w:t>2 Woch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für Mitarbeiter </w:t>
      </w:r>
      <w:r>
        <w:rPr>
          <w:rFonts w:cs="Arial" w:ascii="Arial" w:hAnsi="Arial"/>
          <w:bCs w:val="false"/>
          <w:sz w:val="22"/>
          <w:szCs w:val="22"/>
        </w:rPr>
        <w:t>4 Woch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Für Projekte und Abschlussarbeiten kann die Ausleihfrist auf bis zu </w:t>
      </w:r>
      <w:r>
        <w:rPr>
          <w:rFonts w:cs="Arial" w:ascii="Arial" w:hAnsi="Arial"/>
          <w:bCs w:val="false"/>
          <w:sz w:val="22"/>
          <w:szCs w:val="22"/>
        </w:rPr>
        <w:t>4 Woch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rhöht werden. </w:t>
      </w:r>
    </w:p>
    <w:p>
      <w:pPr>
        <w:pStyle w:val="Listenabsatz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ollte in der Zeit das Testverfahren von jemand anderem benötigt werden und kein weiteres Exemplar vorhanden sein, so wird um Rückgabe des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stverfahrens für 2 Wochen gebeten. Danach kann der erste Benutzer das Testverfahren zurückerhalte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ei der Rückgabe weisen die Benutzer die Vollständigkeit des entliehenen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erfahrens nach. Sofern alles vollständig sein sollte, erhalten die Benutzer eine Kopie des Ausleihformulars mit Rückgabedatum der Verfahren und Unterschrift als Beleg der Rückgabe.</w:t>
      </w:r>
    </w:p>
    <w:p>
      <w:pPr>
        <w:pStyle w:val="Listenabsatz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itte nehmen Sie zur Kenntnis, dass Testverfahren </w:t>
      </w:r>
      <w:r>
        <w:rPr>
          <w:rFonts w:cs="Arial" w:ascii="Arial" w:hAnsi="Arial"/>
          <w:bCs w:val="false"/>
          <w:sz w:val="22"/>
          <w:szCs w:val="22"/>
        </w:rPr>
        <w:t>ausdrücklich nicht mit ins Ausland genommen werden dürf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da sie nach Ablauf der regulären Ausleihfrist jederzeit verfügbar sein müssen. Andernfalls wäre eine versicherte Rücksendung auf Kosten des Studierenden erforderlich. 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Bei Verlust eines Verfahrens haftet der Benutzer in voller Höhe de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iederbeschaffungswert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Sollten Teilbestandteile des Testverfahrens beschädigt oder verloren worden sein, so haftet der Benutzer lediglich für den Wiederbeschaffungswert des Teilbestandteils, sofern es erhältlich ist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ollte das Teilbestandteil nicht mehr erhältlich sein, so haftet der Benutzer in vollem Umfang. Die Preise der Testverfahren können in der Regel auf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testzentrale.de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eingesehen werden.</w:t>
      </w:r>
    </w:p>
    <w:p>
      <w:pPr>
        <w:pStyle w:val="Normal"/>
        <w:tabs>
          <w:tab w:val="clear" w:pos="709"/>
          <w:tab w:val="left" w:pos="1176" w:leader="none"/>
          <w:tab w:val="left" w:pos="6946" w:leader="none"/>
          <w:tab w:val="right" w:pos="9498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975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Times New Roman" w:hAnsi="Times New Roman" w:cs="Times New Roman"/>
        <w:b/>
        <w:b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4645</wp:posOffset>
          </wp:positionH>
          <wp:positionV relativeFrom="paragraph">
            <wp:posOffset>-14605</wp:posOffset>
          </wp:positionV>
          <wp:extent cx="2016125" cy="718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Benutzerordnung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>
        <w:sz w:val="16"/>
      </w:rPr>
      <w:tab/>
      <w:tab/>
    </w:r>
    <w:r>
      <w:rPr>
        <w:rFonts w:cs="Garamond" w:ascii="Garamond" w:hAnsi="Garamond"/>
        <w:sz w:val="22"/>
        <w:szCs w:val="22"/>
      </w:rPr>
      <w:t>Rheinische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Friedrich-Wilhelms-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Universität Bonn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Garamond" w:hAnsi="Garamond" w:cs="Garamond"/>
        <w:sz w:val="16"/>
        <w:szCs w:val="22"/>
      </w:rPr>
    </w:pPr>
    <w:r>
      <w:rPr>
        <w:rFonts w:cs="Garamond" w:ascii="Garamond" w:hAnsi="Garamond"/>
        <w:sz w:val="16"/>
        <w:szCs w:val="22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645</wp:posOffset>
          </wp:positionH>
          <wp:positionV relativeFrom="paragraph">
            <wp:posOffset>-14605</wp:posOffset>
          </wp:positionV>
          <wp:extent cx="2016125" cy="7181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Benutzerordnung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>
        <w:sz w:val="16"/>
      </w:rPr>
      <w:tab/>
      <w:tab/>
    </w:r>
    <w:r>
      <w:rPr>
        <w:rFonts w:cs="Garamond" w:ascii="Garamond" w:hAnsi="Garamond"/>
        <w:sz w:val="22"/>
        <w:szCs w:val="22"/>
      </w:rPr>
      <w:t>Rheinische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Friedrich-Wilhelms-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Universität Bonn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Garamond" w:hAnsi="Garamond" w:cs="Garamond"/>
        <w:sz w:val="16"/>
        <w:szCs w:val="22"/>
      </w:rPr>
    </w:pPr>
    <w:r>
      <w:rPr>
        <w:rFonts w:cs="Garamond" w:ascii="Garamond" w:hAnsi="Garamond"/>
        <w:sz w:val="16"/>
        <w:szCs w:val="22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s Gothic MT" w:hAnsi="News Gothic MT" w:eastAsia="Times New Roman" w:cs="News Gothic MT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itelZchn">
    <w:name w:val="Titel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227"/>
      <w:ind w:right="-287" w:hanging="0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hd w:fill="FFFFFF" w:val="clear"/>
      <w:spacing w:lineRule="exact" w:line="250"/>
    </w:pPr>
    <w:rPr>
      <w:b/>
      <w:bCs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6946" w:leader="none"/>
        <w:tab w:val="right" w:pos="9498" w:leader="none"/>
      </w:tabs>
      <w:jc w:val="both"/>
    </w:pPr>
    <w:rPr/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sychologie.uni-bonn.de/de/unser-institut/testothek/" TargetMode="External"/><Relationship Id="rId5" Type="http://schemas.openxmlformats.org/officeDocument/2006/relationships/hyperlink" Target="https://www.psychologie.uni-bonn.de/de/unser-institut/testothek/" TargetMode="External"/><Relationship Id="rId6" Type="http://schemas.openxmlformats.org/officeDocument/2006/relationships/hyperlink" Target="http://www.testzentrale.de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2:00Z</dcterms:created>
  <dc:creator>kastenmeier</dc:creator>
  <dc:description/>
  <cp:keywords/>
  <dc:language>en-US</dc:language>
  <cp:lastModifiedBy>Christina</cp:lastModifiedBy>
  <cp:lastPrinted>2017-06-06T13:20:00Z</cp:lastPrinted>
  <dcterms:modified xsi:type="dcterms:W3CDTF">2023-10-09T10:35:00Z</dcterms:modified>
  <cp:revision>4</cp:revision>
  <dc:subject/>
  <dc:title>universitätbonn   Institut für Psychologie   GD   53012 Bonn</dc:title>
</cp:coreProperties>
</file>